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 xml:space="preserve">大但人文艺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雪之冠探索俄罗斯深厚的文化遗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雪之冠：探索俄罗斯深厚的文化遗产</w:t>
      </w:r>
      <w:r>
        <w:rPr>
          <w:sz w:val="32"/>
          <w:szCs w:val="32"/>
        </w:rPr>
        <w:t>&lt;/p&gt;&lt;p&gt;&lt;img src="/static-img/PDvDBVu31FsAs7WHJBvfSu4b5XxfTZPAqGGaycLmKljhkkSy_19t6C4Qq0upF_uZ.jpg"&gt;&lt;/p&gt;&lt;p&gt;</w:t>
      </w:r>
      <w:r>
        <w:rPr>
          <w:sz w:val="32"/>
          <w:szCs w:val="32"/>
        </w:rPr>
        <w:t>在遥远的北方，有一个国家，它不仅拥有广阔的自然风光，还有着丰富的人文艺术。这里是俄罗斯，一个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平方公里的大国，但它的人文艺术却无处不在，像一座座冰雪之冠，点缀在这片辽阔的土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文学。在莫斯科和圣彼得堡，这两个古老而又现代化的城市，是俄罗斯文学史上的重要地标。这里诞生了世界级的大师，如列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托尔斯泰、费奥多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陀思妥耶夫斯基和安德烈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罗辛等人，他们以其深邃的情感与哲学洞察力，让世界对俄罗斯文学产生了浓厚兴趣。</w:t>
      </w:r>
      <w:r>
        <w:rPr>
          <w:sz w:val="32"/>
          <w:szCs w:val="32"/>
        </w:rPr>
        <w:t>&lt;/p&gt;&lt;p&gt;&lt;img src="/static-img/2TAp5lupu3BgFcTo049SZO4b5XxfTZPAqGGaycLmKli5vQOfx_Z_yBtWOmwP2n_G9izuQY9nsiOiTQTHFEYCDQ.jpg"&gt;&lt;/p&gt;&lt;p&gt;</w:t>
      </w:r>
      <w:r>
        <w:rPr>
          <w:sz w:val="32"/>
          <w:szCs w:val="32"/>
        </w:rPr>
        <w:t>接着，我们不能忽视音乐。这是一个让人心动的地方，每个角落都能听到钢琴声或歌声。从柴可夫斯基到拉赫玛尼诺夫，从涅克拉索夫到舒什林，这些名字如同流传千年的歌谣，在全球范围内享誉盛名。而且，不论是在大剧院还是街头巷尾，都可以见证人们对于音乐这种语言的热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一点美术。这是一片充满色彩的地方，无论是画布上的绘画还是雕塑中的形象，都散发着独特的情感与力量。从雷纳兹兄弟创作的一幅幅历史巨著，再到莫奈、达利等现代主义者的作品，每一笔每一划都是对人的情感表达。而这些作品，也成为了展示人类智慧和创造力的宝库。</w:t>
      </w:r>
      <w:r>
        <w:rPr>
          <w:sz w:val="32"/>
          <w:szCs w:val="32"/>
        </w:rPr>
        <w:t>&lt;/p&gt;&lt;p&gt;&lt;img src="/static-img/_-JndWwopmEmAuVpSuGzGe4b5XxfTZPAqGGaycLmKli5vQOfx_Z_yBtWOmwP2n_G9izuQY9nsiOiTQTHFEYCDQ.jpg"&gt;&lt;/p&gt;&lt;p&gt;</w:t>
      </w:r>
      <w:r>
        <w:rPr>
          <w:sz w:val="32"/>
          <w:szCs w:val="32"/>
        </w:rPr>
        <w:t>最后，不容忽视的是建筑艺术。在这个地方，可以看到中世纪教堂旁边的小巷子，小巷子里则可能隐藏着现代建筑设计。大教堂如同向天开口的手掌，而小巷子的墙壁上挂满了当代艺术家们用颜料勾勒出的故事。这样的景观，让人仿佛穿越时空，对于过去、现在甚至未来都有所触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并非简单比喻，它更像是描述了一种精神层面的东西，那就是一种文化自信和审美追求。在这个国家，你不仅能看到壮丽的地理，更能够体验到深刻的人文交流。这正是“冰雪之冠”带给我们的最大的礼物——一种跨越时间与空间的心灵连接。</w:t>
      </w:r>
      <w:r>
        <w:rPr>
          <w:sz w:val="32"/>
          <w:szCs w:val="32"/>
        </w:rPr>
        <w:t>&lt;/p&gt;&lt;p&gt;&lt;img src="/static-img/so3XasaE09nE2ZtJB2ktfe4b5XxfTZPAqGGaycLmKli5vQOfx_Z_yBtWOmwP2n_G9izuQY9nsiOiTQTHFEYCDQ.jpg"&gt;&lt;/p&gt;&lt;p&gt;&lt;a href = "/doc/8789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深厚的文化遗产</w:t>
      </w:r>
      <w:r>
        <w:rPr>
          <w:sz w:val="32"/>
          <w:szCs w:val="32"/>
        </w:rPr>
        <w:t>.doc" rel="alternate" download="878933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 xml:space="preserve">大但人文艺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雪之冠探索俄罗斯深厚的文化遗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